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999-1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5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хматулин Максим Серге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хматулин Максим Сергеевич  04.08.2024 г. в 01:35 час.  возле второго подъезда по ул. Комсомольская д.6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50154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хматулина Максима Серге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хматулин Максим Серге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 35 минут 4 августа 2024 года по  11.25 часов  05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